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HA.SYS is a buffering device driver, and supports both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 memory buffering.  Video memory buffering can be used if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running programs that transfer a lot of data directly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 memory.  Applications that use the protected mode of the '386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MS Windows 386) may also require the use of SCSIHA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HA.SY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SCSIHA.SYS /V386 /B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V386   is used to enable virtual buffering.  If no /B:x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n a default of 16 kByt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xx</w:t>
        <w:tab/>
        <w:t xml:space="preserve"> sets the buffer size where xx can be 16, 32, for 64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Windows 386, the CONFIG.SYS should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CSIHA.SYS /V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